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284"/>
      </w:tblGrid>
      <w:tr>
        <w:trPr>
          <w:trHeight w:val="2475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АОУ «Гимназия № 67» Новиковой С.А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</w:t>
            </w: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(фамилия, имя, отчество родителя/законного представителя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регистрированного(ой) по адресу: </w:t>
            </w:r>
            <w:r>
              <w:rPr/>
              <w:t>индекс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ислить моего сына (мою дочь)___________________________________________</w:t>
        <w:br/>
        <w:t xml:space="preserve"> в 10-й класс МАОУ «Гимназия № 67»  по профилю (нужное подчеркнуть)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уманитарный (русский язык, английский язык, право, математика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уманитарный (русский язык, английский язык, право, история, литература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Сообщаю следующие данные о моем ребен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ab/>
        <w:t>Чис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месяц________________  год ___________рождения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кончил(а) </w:t>
      </w:r>
      <w:r>
        <w:rPr>
          <w:b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классов:</w:t>
      </w:r>
      <w:r>
        <w:rPr>
          <w:b/>
          <w:sz w:val="24"/>
          <w:szCs w:val="24"/>
        </w:rPr>
        <w:t xml:space="preserve"> ________________________________________________________</w:t>
      </w:r>
    </w:p>
    <w:p>
      <w:pPr>
        <w:pStyle w:val="Heading3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 учебного заведени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ний балл аттестата </w:t>
      </w:r>
      <w:r>
        <w:rPr>
          <w:b/>
          <w:sz w:val="24"/>
          <w:szCs w:val="24"/>
        </w:rPr>
        <w:t>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Какой иностранный язык изучал(а) в школе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 xml:space="preserve">Даю согласие на образование моего ребёнка  на _______________________________ языке. 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организовать изучение __________________________________ языка  в качестве род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учебные дости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е оценки по предметам профильного обучения за курс основной общей школ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  <w:r>
              <w:rPr/>
              <w:t>(для поступления в класс с углубленным изучением литературы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/>
              <w:t>(для поступления в класс с углубленным изучением истории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/>
              <w:t>(для поступления в класс с углубленным изучением математики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еимущественного права приема обучающегося в класс профильного обучения (с предоставлением подтверждающих докумен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бучаю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ся, ранее осваивавшие образовательные программы основного общего образования по профильным предмет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муниципального и регионального этапов олимпиад по профильным предмет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муниципального и регионального этапов конкурсов научно-исследовательских работ в рамках проектной деятельности по профильным предмет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ёнк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АОУ «Гимназия № 67» на обработку моих персональных данных и персональных данных моего ребёнка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20    г.</w:t>
        <w:tab/>
        <w:tab/>
        <w:tab/>
        <w:tab/>
        <w:t xml:space="preserve">                    ___________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С лицензией на право осуществления образовательной деятельности, свидетельством о государственной аккредитации, уставом, образовательными программами,  правилами приема ознакомлен(а):</w:t>
            </w:r>
          </w:p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 родителя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 приемной комиссии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 20    г.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b/>
          <w:b/>
          <w:sz w:val="25"/>
        </w:rPr>
      </w:pPr>
      <w:r>
        <w:rPr>
          <w:b/>
          <w:sz w:val="25"/>
        </w:rPr>
        <w:t>Приложение</w:t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sz w:val="25"/>
        </w:rPr>
      </w:pPr>
      <w:r>
        <w:rPr>
          <w:sz w:val="25"/>
        </w:rPr>
        <w:t>к заявлению</w:t>
      </w:r>
    </w:p>
    <w:p>
      <w:pPr>
        <w:pStyle w:val="Normal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Я (законный представитель)_____________________________________________________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своего сына/дочери 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(а)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 к организации горячего питания в образовательных учреждениях согласно п. 6.8 СанПиН 2.4.5.2409 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4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 к школьной форме согласно письма Министерства образования и науки Российской Федерации от 28.03.2013г. № Д1-65/08 «Об установлении требований к одежде обучающихся»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использовании мобильных средств связи обучающимися МАОУ «Гимназия № 67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5:00Z</dcterms:created>
  <dc:creator>Разживина</dc:creator>
  <dc:description/>
  <cp:keywords/>
  <dc:language>en-US</dc:language>
  <cp:lastModifiedBy>postnova</cp:lastModifiedBy>
  <cp:lastPrinted>2020-06-03T10:49:00Z</cp:lastPrinted>
  <dcterms:modified xsi:type="dcterms:W3CDTF">2021-06-10T05:37:00Z</dcterms:modified>
  <cp:revision>9</cp:revision>
  <dc:subject/>
  <dc:title>Допустить к вступительным</dc:title>
</cp:coreProperties>
</file>