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2340"/>
        <w:gridCol w:w="1711"/>
        <w:gridCol w:w="1433"/>
        <w:gridCol w:w="1856"/>
        <w:gridCol w:w="2132"/>
        <w:gridCol w:w="258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-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участ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 лица, контактный телефон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ультурно-массовые мероприят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"Лидер",тема "Ступени успех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ЦДТ Московского р-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Татьяна Ивановна,224-04-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"Творчество и успе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ЦДТ Московского р-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Татьяна Ивановна,224-04-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"Я живу в Московском район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ЦДТ Московского р-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Николаевна,224-04-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«Приметы вес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ий пар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 г.</w:t>
            </w:r>
          </w:p>
          <w:p>
            <w:pPr>
              <w:pStyle w:val="Normal"/>
              <w:rPr/>
            </w:pPr>
            <w:r>
              <w:rPr/>
              <w:t>23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1.00-13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оопарка «Лимпо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 «Лимпоп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 г.</w:t>
            </w:r>
          </w:p>
          <w:p>
            <w:pPr>
              <w:pStyle w:val="Normal"/>
              <w:rPr/>
            </w:pPr>
            <w:r>
              <w:rPr/>
              <w:t>25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Зверопол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т «Сормовск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. «Что? Где? Когда? (по сказкам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Белин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 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ерия «Непревзойденный сказ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Белин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 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гра-викторина «Из какого фильма сказка, песенка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Белин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0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0.30-11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класс</w:t>
            </w:r>
          </w:p>
          <w:p>
            <w:pPr>
              <w:pStyle w:val="Normal"/>
              <w:rPr/>
            </w:pPr>
            <w:r>
              <w:rPr/>
              <w:t>4А класс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</w:t>
            </w:r>
          </w:p>
          <w:p>
            <w:pPr>
              <w:pStyle w:val="Normal"/>
              <w:rPr/>
            </w:pPr>
            <w:r>
              <w:rPr/>
              <w:t>29 чел.</w:t>
            </w:r>
          </w:p>
          <w:p>
            <w:pPr>
              <w:pStyle w:val="Normal"/>
              <w:rPr/>
            </w:pPr>
            <w:r>
              <w:rPr/>
              <w:t>26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траж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Моск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 класс</w:t>
            </w:r>
          </w:p>
          <w:p>
            <w:pPr>
              <w:pStyle w:val="Normal"/>
              <w:rPr/>
            </w:pPr>
            <w:r>
              <w:rPr/>
              <w:t>2 В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</w:t>
            </w:r>
          </w:p>
          <w:p>
            <w:pPr>
              <w:pStyle w:val="Normal"/>
              <w:rPr/>
            </w:pPr>
            <w:r>
              <w:rPr/>
              <w:t>26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етской писательницей Городнич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Белин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4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и творческих работ «Первые шаги в на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ова С. И.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кинозал «Из книги на экр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Белин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торкина М. В,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пектакля «Алые пару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Орджоникидз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торкина М. В.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ы рисуем пт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торкина М, В.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класс</w:t>
            </w:r>
          </w:p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торкина М, В.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есенняя кап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 страницам любимых кни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стория обычных вещей. Глоб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 по графи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Мой Гог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ина Н. Б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в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тдинова С. В.,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Тайны сочи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ина Н. Б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. Спортивно-оздоровительные мероприят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турн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а В, А.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ий пар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 г.</w:t>
            </w:r>
          </w:p>
          <w:p>
            <w:pPr>
              <w:pStyle w:val="Normal"/>
              <w:rPr/>
            </w:pPr>
            <w:r>
              <w:rPr/>
              <w:t>25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 класс</w:t>
            </w:r>
          </w:p>
          <w:p>
            <w:pPr>
              <w:pStyle w:val="Normal"/>
              <w:rPr/>
            </w:pPr>
            <w:r>
              <w:rPr/>
              <w:t>1В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  <w:p>
            <w:pPr>
              <w:pStyle w:val="Normal"/>
              <w:rPr/>
            </w:pPr>
            <w:r>
              <w:rPr/>
              <w:t>23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коньках «Прощай, Зим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Русский лед», Сормовский пар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 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-03-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волей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, кл. руководители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 по распис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, 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детьми "группы риска" (находящиеся в трудной жизненной ситуации, состоящие на профилактических учетах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эстафеты для детей группы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, соц.педагог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Я познаю себ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.педагог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элементами тренинга по ЗОЖ «Будь здоровым, красивым, современны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.педагог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абота с семь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одительские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, беседы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6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, соц.педаго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ма, папа я-спортивная семь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ий пар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 г.</w:t>
            </w:r>
          </w:p>
          <w:p>
            <w:pPr>
              <w:pStyle w:val="Normal"/>
              <w:rPr/>
            </w:pPr>
            <w:r>
              <w:rPr/>
              <w:t>25.03.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че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, кл. руководители, </w:t>
            </w:r>
          </w:p>
          <w:p>
            <w:pPr>
              <w:pStyle w:val="Normal"/>
              <w:rPr/>
            </w:pPr>
            <w:r>
              <w:rPr/>
              <w:t>270-03-69</w:t>
            </w:r>
          </w:p>
        </w:tc>
      </w:tr>
    </w:tbl>
    <w:p>
      <w:pPr>
        <w:pStyle w:val="Normal"/>
        <w:spacing w:before="120" w:after="120"/>
        <w:ind w:left="539" w:hanging="0"/>
        <w:rPr/>
      </w:pPr>
      <w:r>
        <w:rPr/>
      </w:r>
    </w:p>
    <w:sectPr>
      <w:type w:val="nextPage"/>
      <w:pgSz w:orient="landscape" w:w="16838" w:h="11906"/>
      <w:pgMar w:left="902" w:right="1134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8:00Z</dcterms:created>
  <dc:creator>tsvetkovans</dc:creator>
  <dc:description/>
  <cp:keywords/>
  <dc:language>en-US</dc:language>
  <cp:lastModifiedBy>Таня</cp:lastModifiedBy>
  <cp:lastPrinted>2016-01-20T17:35:00Z</cp:lastPrinted>
  <dcterms:modified xsi:type="dcterms:W3CDTF">2016-03-20T16:46:00Z</dcterms:modified>
  <cp:revision>157</cp:revision>
  <dc:subject/>
  <dc:title>Председателям координационных советов по организации отдыха, оздоровления и занятости детей и молодежи муниципальных районов и городских округов Нижегородской области</dc:title>
</cp:coreProperties>
</file>