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-647700</wp:posOffset>
            </wp:positionV>
            <wp:extent cx="7143115" cy="1019175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гимнази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артнеры.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изучения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ностей и запросов обучающихся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 учащихся и родителей  являютс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 потребностей и запросов учащихся и их родителей (законных представителей), о причинах и тенденциях их изменений для принятия своевременных управленческих решений администрацией гимнази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компонента образовательного учреждения  учебного плана школы, учебных планов внеурочной деятельности и дополнительного образования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 учащихся и их родителей являются: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нструментария для изучения образовательных потребностей и запросов учащихся и их родителей,  соответствующих каждой параллели классов; 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учащихся и их родителей на предстоящий учебный год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 и запросов учащихся и их родителей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 учащихся и их родителей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 степени удовлетворенности учащихся и их родителей деятельностью школы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изучения образовательных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просов учащихся и их родителей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ой и результатом действия механизма изучения образовательных потребностей и запросов обучающихся и их родителей (законных представителей)  является: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 системы МАОУ гимназия №67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чностных запросов каждого учащегося и родителя (законного  представителя)   в каждом классе на каждой степени обучения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обучающихся и их родителей (законных представителей) к содержанию и качеству образования при реализации федерального государственного образовательного стандарта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1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МАОУ гимназия №67 в соответствие личностными запросами посредством преобразования учебных планов, разработки и реализации соответствующих актуальных рабочих программ и курсов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 формированию и успешному согласованию потребностей в начальном общем, основном общем и среднем  общем образовании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ханизм изучения образовательных потребностей и запросов учащихся и их родителей и включает в себя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потребностей и запросов обучающихся и их родителей (законных представителей) с использованием соответствующего диагностического инструментария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у основных результатов мониторинга образовательных потребностей и запросов обучающихся и их родителей (законных представителей)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«ценностный аудит» на основе выявленных потребностей и запросов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ятельность педагогического коллектива школы в рамках изучения образовательных потребностей и запросов учащихся и их родителей и согласования последующих действий по организации функционирования образовательной системы школы с учетом этих потребностей и запросов осуществляется поэтапно в течение календарного года, начиная с марта каждого текущего года по следующему алгоритму: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прогностический (ноябрь-март)</w:t>
      </w:r>
    </w:p>
    <w:p>
      <w:pPr>
        <w:pStyle w:val="11"/>
        <w:widowControl w:val="false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методических, кадровых, материально-технических ресурсов МАОУ гимназия №67, анализ ее условий и возможностей;</w:t>
      </w:r>
    </w:p>
    <w:p>
      <w:pPr>
        <w:pStyle w:val="11"/>
        <w:widowControl w:val="false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ечня образовательных услуг, услуг дополнительного образования школьников;</w:t>
      </w:r>
    </w:p>
    <w:p>
      <w:pPr>
        <w:pStyle w:val="11"/>
        <w:widowControl w:val="false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ероприятий и информирование обучающихся и их родителей (законных представителей) о возможностях МАОУ гимназия №67;</w:t>
      </w:r>
    </w:p>
    <w:p>
      <w:pPr>
        <w:pStyle w:val="1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личностных ориентиров школьников, выявление образовательных потребностей и запросов обучающихся и их родителей (законных представителей): выбор продолжительности учебной недели,  модулей ОРКСЭ, второго иностранного языка; элективных курсов, занятий в рамках дополнительного образования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ый этап (апрель-сентябрь)</w:t>
      </w:r>
    </w:p>
    <w:p>
      <w:pPr>
        <w:pStyle w:val="11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 анализ поступившей от обучающихся и их родителей (законных представителей) информации;</w:t>
      </w:r>
    </w:p>
    <w:p>
      <w:pPr>
        <w:pStyle w:val="11"/>
        <w:widowControl w:val="false"/>
        <w:numPr>
          <w:ilvl w:val="0"/>
          <w:numId w:val="1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учебного плана МАОУ гимназия №67; </w:t>
      </w:r>
    </w:p>
    <w:p>
      <w:pPr>
        <w:pStyle w:val="11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рабочих программ по основным предметам, элективным курсам, программам дополнительного образования;</w:t>
      </w:r>
    </w:p>
    <w:p>
      <w:pPr>
        <w:pStyle w:val="11"/>
        <w:numPr>
          <w:ilvl w:val="0"/>
          <w:numId w:val="1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для изучения предметов по выбору;</w:t>
      </w:r>
    </w:p>
    <w:p>
      <w:pPr>
        <w:pStyle w:val="11"/>
        <w:numPr>
          <w:ilvl w:val="0"/>
          <w:numId w:val="1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пробация вариантов расписания учебных занятий, занятий внеурочной деятельности, занятий в системе дополнительного образования обучающихся.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ктический этап (сентябрь-май)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корректировка форм и методов работы педагогического коллектива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изучения отдельных предметов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неурочной деятельности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и результативности используемых программ;</w:t>
      </w:r>
    </w:p>
    <w:p>
      <w:pPr>
        <w:pStyle w:val="1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спертной оценки удовлетворенности учащихся, педагогов и родителей (законных представителей) учебно-воспитательным процессом.</w:t>
      </w:r>
    </w:p>
    <w:p>
      <w:pPr>
        <w:pStyle w:val="11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ятельность по изучению образовательных потребностей и запросов обучающихся и их родителей (законных представителей) и степени удовлетворенности предоставленными образовательными услугами осуществляется классными руководителями, педагогом-психологом, социальным педагогом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ь, анализ, обобщение результатов изучения образовательных потребностей и запросов обучающихся и их родителей (законных представителей) и степени удовлетворенности предоставленными образовательными услугами осуществляется заместителем директора в соответствии с функциональными обязанностям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тавление результатов изучения образовательных потребностей и запросов обучающихся и их родителей (законных представителей) и степени удовлетворенности предоставленными образовательными услугами осуществляется на заседании Управляющего совета школы, педагогического совета, методического совета, совещании при директо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</w:t>
      </w:r>
    </w:p>
    <w:p>
      <w:pPr>
        <w:pStyle w:val="1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потребностей и запросов обучающихся и их родителей (законных представителей)</w:t>
      </w:r>
    </w:p>
    <w:p>
      <w:pPr>
        <w:pStyle w:val="1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гимназия №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020"/>
        <w:gridCol w:w="1710"/>
        <w:gridCol w:w="3552"/>
        <w:gridCol w:w="2209"/>
        <w:gridCol w:w="1041"/>
        <w:gridCol w:w="1038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Справка рассмотре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-анализ-спра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уля курса ОРКС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часов компонента образовательного учреждения;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должительности учебной недели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дневна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торого иностранного языка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родителей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ебных и элективных курсов/предме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родителей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нятий в системе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pacing w:lineRule="auto" w:line="240"/>
              <w:ind w:left="1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родителей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40"/>
              <w:ind w:left="10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учебно-воспитательным процес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3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9:00Z</dcterms:created>
  <dc:creator>школа</dc:creator>
  <dc:description/>
  <cp:keywords/>
  <dc:language>en-US</dc:language>
  <cp:lastModifiedBy>5</cp:lastModifiedBy>
  <cp:lastPrinted>2016-09-05T14:28:00Z</cp:lastPrinted>
  <dcterms:modified xsi:type="dcterms:W3CDTF">2016-10-28T12:31:00Z</dcterms:modified>
  <cp:revision>4</cp:revision>
  <dc:subject/>
  <dc:title>Положение об изучении образовательных потребностей обучающихся и их родлителей.docx</dc:title>
</cp:coreProperties>
</file>