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КДНиЗП</w:t>
      </w:r>
    </w:p>
    <w:p>
      <w:pPr>
        <w:pStyle w:val="Normal"/>
        <w:widowControl w:val="false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Московского района</w:t>
      </w:r>
    </w:p>
    <w:p>
      <w:pPr>
        <w:pStyle w:val="Normal"/>
        <w:widowControl w:val="false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3.2016г. №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 дополнительных  м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филактике безнадзорности,  правонарушений, преступлений  несовершеннолетни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е употребления психоактивных веще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осковского района города Нижнего Новгорода  на 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"/>
        <w:gridCol w:w="5761"/>
        <w:gridCol w:w="2505"/>
        <w:gridCol w:w="254"/>
        <w:gridCol w:w="1825"/>
        <w:gridCol w:w="252"/>
        <w:gridCol w:w="2159"/>
        <w:gridCol w:w="1763"/>
        <w:gridCol w:w="7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Информационно-аналитическое обеспечение профилактики безнадзорности и правонарушений несовершеннолетних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преступности  среди несовершеннолетних, правонарушений несовершеннолетних  на территории Москов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торной и групповой преступности среди несовершеннолетни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слушивание информации о состоянии преступности среди несовершеннолетних на территории Московского района на совещаниях руководителей ОУ, заместителей директоров школ по воспитательной работе, социальных педагог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слушивание на заседаниях КДНиЗП руководителей образовательных организаций, обучающиеся которых совершили преступления,  по вопросам организации индивидуальной профилактической работы с несовершеннолетними, принятия мер по устранению причин и условий, способствовавших совершению преступл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Постоянный обмен информацией между КДНиЗП, отделом полиции №4,  филиалом по Московскому району  уголовно-исполнительной инспекции о несовершеннолетних, совершивших преступлен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езамедлительное информирование отдела полиции №4, КДНиЗП о выявлении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несовершеннолетних, употребляющих курительные смеси и другие психоактивные вещества,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есовершеннолетних, причисляющих себя к неформальным молодежным объединениям,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есовершеннолетних, допускающих противоправные действия в образовательной организ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равовой информации, в том числе о состоянии преступности среди несовершеннолетних на территории Московского района на сайтах образовательных организаций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ы, ГБПОУ, учреждения доп.образов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не реже 1 раза в месяц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ы ОУ просматривают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правлением образования не реже 1 раза в месяц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 СМИ (в том числе на сайте администрации, на сайтах субъектов системы профилактики информации)  о деятельности ОСП по предупреждению безнадзорности и правонарушений несовершеннолетних по профилактике распространения вредных привычек среди молодежи, пропаганде здорового образа жизни, о соблюдении законных прав и интересов несовершеннолетни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ной информации ежекватрально направляется в КДНиЗ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правовой информации на стендах (уголках) для обучающихся  и роди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(обязательно – статьи КоАП РФ, статьи УК РФ, телефоны доверия, закон Нижегородской  области №23-З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ы, ГБПОУ, учреждения доп.образов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не реже 1 раза в учебную четверт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проверяются КДНиЗП, управлением образования во время выходов в образовательные организа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оведение «горячих» телефонных линий «Подросток и закон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(последняя неделя квартала)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</w:rPr>
              <w:t>2. Меры  организационно-методического   обеспечения деятельности 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еминар для заместителей директоров образовательных учреждений по воспитательной работе «Система работы образовательных учреждений по профилактике вовлечения  подростков и молодежи в неформальные молодежные объединения экстремистской направленности и тоталитарные  секты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социальных педагогов и наставников несовершеннолетних «Из опыта работы по проведению индивидуальной профилактической работы с несовершеннолетними, находящимися в социально опасном полож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еминар для социальных педагогов и руководителей МО классных руководителей «Организация взаимодействия с МКУК «Централизованная библиотечная система Московского района» в вопросах профилактики асоциального поведения несовершеннолетни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Московского райо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еминар для заместителей директоров ОУ по воспитательной работе, социальных педагогов и психологов «Организация системной профилактики асоциального поведения несовершеннолетних, профилактики потребления  психоактивных веществ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  <w:br/>
              <w:t>ГБУЗ НО Н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спространение в субъекты системы профилактики информационных буклетов (памяток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дминистративная ответственность несовершеннолетних и родител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головная ответственность несовершеннолетних»,</w:t>
              <w:br/>
              <w:t>- «Профилактика потребления несовершеннолетними психоактивных веществ (для родителей и педагогов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др. тематические буклеты и листов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Н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, памятки  размещаются на сайтах, стендах правовой информации в ОУ, используются при проведении классных часов и родительских собраний.</w:t>
            </w:r>
          </w:p>
        </w:tc>
      </w:tr>
      <w:tr>
        <w:trPr/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 с несовершеннолетними, состоящими на профилактическом учете в отделе полиции №4, КДНиЗП, уголовно-исполнительной инспекции,    по профилактике повторных правонарушений и преступлений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, реализация, корректировка планов индивидуальной профилактической  работы с несовершеннолетними, </w:t>
            </w:r>
            <w:r>
              <w:rPr>
                <w:sz w:val="24"/>
                <w:szCs w:val="24"/>
              </w:rPr>
              <w:t>состоящими на профилактическом учете в отделе полиции №4, КДНиЗП, уголовно-исполнительной инспекции  по профилактике повторных правонарушений и преступл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для подростков, состоящих на учете в ОДН ОП №4, УИИ за совершение преступлений, - «Всегда есть выбор» ( с участием сотрудников ОП №4, УИИ, прокуратуры, КДНиЗП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собрание  родителей подростков, состоящих на профилактическом учете в ОДН ОП №4 ВШ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4-ая неде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, 2-ая неделя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есовершеннолетних, состоящих на учете в ОП №4, УИИ  к активным формам проведения досуга, к организованным формам внеурочной занят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 мониторинг организации досуга несовершеннолетних, состоящих на учете в ОДН ОП №4, КДНиЗ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внеурочной занятости несовершеннолетних,  состоящих на учете в ОДН ОП №4, КДНиЗП, нжекватрально направляется в КДНиЗ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о-массовых мероприятий с участием подростков, состоящих на учете в ОП №4, УИИ, КДНиЗП в период школьных канику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школьных каникул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ширенных заседаний Советов профилактики правонарушений в ОУ с участием сотрудников ОДН ОП№4, КДНиЗП, УИИ с рассмотрением вопросов организации ИПР с несовершеннолетними, состоящими на учете в ОДН ОП №4, УИИ, КДНиЗП за совершение преступлений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ем ОУ, учащиеся которых совершили преступления в 2015 г. и в течение 2016 год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 социального патруля в семьи подростков, состоящих на учете в ОП №4 за совершение преступл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.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й трудовой занятости несовершеннолетних, состоящих на учете в ОДН ОП №4, УИИ, КДНиЗП, в летний пери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О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1"/>
        <w:gridCol w:w="2506"/>
        <w:gridCol w:w="1737"/>
        <w:gridCol w:w="4397"/>
      </w:tblGrid>
      <w:tr>
        <w:trPr>
          <w:trHeight w:val="681" w:hRule="atLeast"/>
        </w:trPr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бщая профилактика безнадзорности, правонарушений, преступлений несовершеннолетних, профилактика употребления психоактивных веществ 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офилактики правонарушений и преступлений несовершеннолетних «Мои права, обязанности, ответственность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 (школы, ГБПОУ, учреждения доп. образования), учреждени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-25.03.1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(</w:t>
            </w:r>
            <w:r>
              <w:rPr>
                <w:sz w:val="24"/>
                <w:szCs w:val="24"/>
                <w:u w:val="single"/>
              </w:rPr>
              <w:t>разнообразных форм проведения)</w:t>
            </w:r>
            <w:r>
              <w:rPr>
                <w:sz w:val="24"/>
                <w:szCs w:val="24"/>
              </w:rPr>
              <w:t xml:space="preserve">  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ивная ответственность несовершеннолетни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ая ответственность несовершеннолетни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, обязанности, ответственность несовершеннолетни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Нижегородской области № 23-З  «Об ограничении пребывания детей в общественных местах   на территории Нижегородской обла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– экстремизм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не стать жертвой преступле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 также по темам, касающимся профилактики жестокого и агрессивного поведения несовершенолетних, пропаганды здорового образа жизни, профилактики потребления ПАВ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 1 раза в месяц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направляется в КДНиЗП по итогам полугод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16., до 15.01.1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образовательных учреждениях  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ивная и уголовная  ответственность несовершеннолетни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тветствености родителей за воспитание, обучение и содержание несовершеннолетних дет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Нижегородской области № 23-З  «Об ограничении пребывания детей в общественных местах   на территории Нижегородской обла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–  экстремизм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не стать жертвой преступле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 также по темам, касающимся профилактики жестокого и агрессивного поведения несовершенолетних, пропаганды здорового образа жизни, профилактики потребления ПАВ и др., профилактики жестокости и насилия по отношению к детям, суициов несовершеннолетних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учебную четверть (ГБПОУ - не реже 1 раза в полугодие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направляется в КДНиЗП по итогам полугод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16., до 15.01.1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 в образовательных учреждения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работка и реализация в каждом образовательном учреждении плана дополнительных мероприятий по профилактике безнадзорности,  правонарушений, преступлений, профилактике употребления психоактивных веществ несовершеннолетними </w:t>
            </w:r>
            <w:r>
              <w:rPr>
                <w:b/>
                <w:sz w:val="24"/>
                <w:szCs w:val="24"/>
                <w:u w:val="single"/>
              </w:rPr>
              <w:t>на 2016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ы, ГБПО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о 11.03.2016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плана дополнительных мероприятий в КДНиЗП </w:t>
            </w:r>
            <w:r>
              <w:rPr>
                <w:b/>
                <w:sz w:val="24"/>
                <w:szCs w:val="24"/>
              </w:rPr>
              <w:t>до 18.03.2016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делам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щите их пра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М. Зо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13" w:leader="none"/>
      </w:tabs>
    </w:pPr>
    <w:rPr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100</dc:creator>
  <dc:description/>
  <cp:keywords/>
  <dc:language>en-US</dc:language>
  <cp:lastModifiedBy>100</cp:lastModifiedBy>
  <cp:lastPrinted>2014-06-24T10:19:00Z</cp:lastPrinted>
  <dcterms:modified xsi:type="dcterms:W3CDTF">2016-03-15T07:46:00Z</dcterms:modified>
  <cp:revision>20</cp:revision>
  <dc:subject/>
  <dc:title/>
</cp:coreProperties>
</file>