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652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000"/>
      </w:tblGrid>
      <w:tr>
        <w:trPr>
          <w:trHeight w:val="14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МАОУ гимназия №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единой коммуникативной информационно-образовательной среды как одно из условий повышения качества образовани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по гимна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1 г.г.</w:t>
            </w:r>
          </w:p>
        </w:tc>
      </w:tr>
      <w:tr>
        <w:trPr>
          <w:trHeight w:val="25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, подпрограммы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</w:tc>
      </w:tr>
      <w:tr>
        <w:trPr>
          <w:trHeight w:val="25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воспитательного процесса и повышение качества образовательного процесса с помощью  использования информационных технолог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ктронных средств информационно-технологической поддержки  и  развит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образовательной траектории индивидуальной для каждого учащего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навыков работы в информационной среде  в целях успешной социализации  личности ребенка в обществе 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 подготовки и повышение квалификации управленческих и педагогических кадров. </w:t>
            </w:r>
          </w:p>
        </w:tc>
      </w:tr>
      <w:tr>
        <w:trPr>
          <w:trHeight w:val="2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разовательной системой гимназ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учебно-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учителя, внедрение информационной культур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обеспечения гимназ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стояние пробле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нформационного пространства образовательного учреждения в настоящее время является одной из главных задач, решение которой определяет успех внедрения информационных технологий в образование на всех его уровнях. Школа должна создать свою собственную модель информатизации и информационно—образовательную среду в информационном пространстве региона, иметь коллектив, обладающий информационной культурой и владеющий информационными технологиями. Информационное пространство рассматривается как конструкция, выступающая в различных формах: физическое пространство совместной учебной деятельности учащихся, виртуальное пространство гипертекстов, иерархические системы простран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оявшейся тенденции постоянного роста технического прогресса в области информационных технологий, именно школа, являясь первым, наиболее ответственным элементом системы образования, призвана осуществлять качественную подготовку к грамотному и эффективному использованию новых информационных технологий, чтобы не быть слабым звеном в системе и способствовать повышению уровня общественного разви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спешной адаптации в этих условиях школа становится перед необходимостью выработать новые подходы к информационному обеспечению управленческой деятельности. Внедрение информационных технологий позволяет более широко охватить понятие управления учебным процессом, перейти от общего управления школой к управлению процессом обучения каждого учащегося и, таким образом, способствует практическому осуществлению личностно-ориентированного подхода к субъекту учеб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сновные процессы, происходящие в образовательном учре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информационное пространство образовательного учреждения представляет собой систему, в которой задействованы и на информационном уровне связаны между собой все участники учеб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формированию информационного пространства предполагает решение следующих задач: описание структуры данного пространства и всех его информационных уровней и подуровней, определение информационных потоков, определение участников информационного пространства, степени их заинтересованности и форм взаимодействия внутри и за пределами информационного поля образовательного учре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информационного пространства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ес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ми пото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учебного завед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арифик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пространство образовательного учреждения может рассматриваться как совокупность базы данных и модулей конкретных пользователей, формирующихся на основе мотивационного подхода. Все это обеспечивает возможность эффективного внедрения и использования с учетом реального состояния материально-технической баз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мназия №67 Московского района не стала исключением. Процесс информатизации идет полным ход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</w:t>
      </w:r>
    </w:p>
    <w:p>
      <w:pPr>
        <w:pStyle w:val="2"/>
        <w:jc w:val="both"/>
        <w:rPr/>
      </w:pPr>
      <w:r>
        <w:rPr>
          <w:szCs w:val="28"/>
        </w:rPr>
        <w:t>Основной целью является реализация государственной политики в области информатизации системы образования, дальнейшее развитие и совершенствование учебно-воспитательного процесса. Развитие единой информационной образовательной среды гимназии, обеспечение более эффективного использования средств информатизации и коммуникации в гимнази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реализации программы и задачи каждого направления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 области административной деятельности</w:t>
      </w:r>
      <w:r>
        <w:rPr>
          <w:sz w:val="28"/>
          <w:szCs w:val="28"/>
        </w:rPr>
        <w:t>, поскольку уже достигнуты определенные успехи, а именно: анализ учебной деятельности, мониторинг, планирование и отчетность осуществляется заведующими кафедрами с использованием ИКТ, предполагается дальнейшее развитие деятельности по планированию, мониторингу, анализу и отчетности. Целесообразно выявить, какие еще общие формы отчетности есть необходимость ввести, возможности для усовершенствования форм электронного документооборота. На втором этапе необходимо решить следующие задачи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2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эффективности информатизации управления образовательным учреждение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ое управление информатизацией учебно – 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ьнейшая информатизация служб обеспечени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оздание открытой информационной среды гимназии и формирование безопасного единого информационного пространств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методической деятельности планируется дальнейшее развитие методическим оснащением, а именно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ение большего количества уроков, проводимых с помощью мультимедийных курсов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ние собственных мультимедийных курсо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олее широкое использование мультимедийных учебнико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ширение банка медиатек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ирокое использование электронных энциклопед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работка новых  электронных средств  информационно-технологической поддержки  и  развития учебного процесс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ние лаборатории по разработке мультимедийного программного обеспе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правление. Благодаря внедрению в педагогическую практику информационных технологий, повышается наглядность представления знаний, учащийся получает возможность глубже ознакомиться со спецификой каждой из наук при выборе направления своей будущей деятельности. Остро необходимым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ть информационное неравенство молодежи  за счет повышения доступности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ередовые педагогические идеи, подходы, концепции, ориентированные на творческое развитие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ить развитие индивидуальных механизмов адаптации обучаемого к условиям быстро меняющегося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и, позволяющие обеспечить постоянное саморазвитие и самосовершенствовани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едагогическое наполнение новых информационных технологий их соединение с другими эффективными педагогическими технология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изменению роли учителя в учебном процессе через формирование информационной компетентности педагог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направление формирования информационного пространства способствующего развитию О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адровой работы планируется создать курсы для регулярного переобучения  преподавателей, библиотекарей и работников администрации. Очень важно, чтобы работа по повышению квалификации работников образования была гармонично интегрирована в деятельность, связанную с информатизацией образовательного процесс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направление реализации подразумевает оптимизацию условий функционирования единой информационной инфраструктуры гимназии с технической стороны. Для этого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атериальной базы, а именно техническое переоснащение и дооснащ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создание компьютерн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ных цен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роки и механизмы реал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Поскольку задачи первого этапа успешно выполнены, т.е. уже проведена начальная работа по каждому из направлений, предполагается работа по дальнейшему совершенствованию информационной среды гимназии, которую планируется провести  в период с 2016 г. по 2021 г..Таким образом, программа рассчитана на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выполнения программы информатизации  гимназии мы предполагаем получение следующих результат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функционирования и развития образовательного учреждения на основе полной, достоверной, своевременн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профессиональной компетентности педагогических кадров, эффективное применение проблемных, исследовательских методов обучения, более активное внедрение проектной деятельности педагогов и учащихся, что положительно  влияет на результативность и эффективность образовательной деятельности гимназ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Улучшение условий для развития  и совершенствования самостоятельной познавательной деятельности учащихся. Овладение способами исследовательской и проектной деятельности. Формирование и развитие потребности к самореализации, самосовершенствованию. Развитие социализации личности в условиях быстро изменяющегося информационного пространства, формирование чувства  сопричастности  ко всем событиям, которые происходят в окружающем мире, воспитание и развитие  гармоничной , обладающей компьютерной грамотностью, личности, что является основой концепции развития и свободного выбора гимназ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планируем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20"/>
        <w:gridCol w:w="1676"/>
      </w:tblGrid>
      <w:tr>
        <w:trPr>
          <w:trHeight w:val="5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екте «Открытая информационная среда школы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-2021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ой площадки ГБОУ ДПО НИРО «</w:t>
            </w:r>
            <w:r>
              <w:rPr>
                <w:i/>
                <w:color w:val="000000"/>
                <w:sz w:val="28"/>
                <w:szCs w:val="28"/>
              </w:rPr>
              <w:t>Научно-методическое сопровождение проектирования информационной образовательной среды гимназии на основе  использования сетевых технологий ВЕБ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критериев оценивания созданных мультимедийных пособ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еминаров для педагогических и административных кадров по информатизации образовательного пространства гимназ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курсов для учителей-предметников, использующих в своей работе информационные технолог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внутришкольных конкурсов сайтов, презентаций, буклетов и других технолог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в районных, городских, региональных, Всероссийских конкурсах технолог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внутришкольных олимпиад по программирова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их и районных олимпиадах по программирова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электронных пособий силами учителей гимназии и проведение конкурса по ни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научной лаборатории по разработке мультимедийного обеспечени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1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ы обучения родителей и учител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учащихся «Учимся с Intel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ерархическая модель информационного простра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6360" cy="581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есомненными преимуществами данной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е получение и обобщение информации об учебном процессе для принятия решений о его улучшен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алфавитных книг, личных дел сотрудников, учеников, родителей для создания оперативных отче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движения уча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школьного документооборо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составление отчетности для управления образ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спорт отчетов в Excel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бственных отче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Естественно, процесс внедрения идет непросто. Мы столкнулись со следующими трудностя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человеческий фактор (многим учителям оказалось сложно школьную информацию вести в электронном виде, такие как электронный классный журнал, электронное календарно-тематическое планирование и т.д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й фактор (обязательное ведение классной документации в электронном виде (ведение обычных классных журналов никто не отменял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на сегодняшний день проделана огромная работа: созданы базы данных по учителям, ученикам, родителям, подготовлены формы многих отч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6, 2008 годах гимназия стала победителем приоритетного национального проекта «Образование», что позволило усовершенствовать материально-техническую базу. Закуплены компьютеры, интерактивное оборудование, медиаоборуд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сновными стратегиями являются: максимальное развитие коммуникаций, разработка новых организационных взаимосвязей. Продуктивность организационной структуры возрастет, так как рационально распределяются архивы данных, снижается объем циркулирующей по системным каналам информации и достигается сбалансированность эффективности каждого управленческого уровня и объема решаемых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новой информационной технологии характер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льзователя в режиме манипулирования данными. Пользователь должен “видеть” и “действовать”, а не “знать” и “помнить”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озная информационная поддержка на всех этапах прохождения информации на основе интегрированной базы данных, предусматривающая единую унифицированную форму представления, хранения, поиска, отображения, восстановления и защиты данн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бумажный процесс обработки документа, при котором на бумаге фиксируется только окончательный вариант документа, а промежуточные версии и необходимые данные записаны на машинные носители и доводятся до пользователя через экран монит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(диалоговый) режим решения задач с широкими возможностями для пользова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коллективного исполнения документов на основе группы компьютеров, объединенных средствами коммуникац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адаптивной перестройки формы и способа представления информации в процессе решения зада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в основу автоматизации учебно-административного процесса, базирующейся на широком применении компьютерной техники, должны быть положены три основных принципа: интегрированность, гибкость и интерактив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е обеспечение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разработка плана информатизации гимназии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плана совместных действий всех подразделений гимназии по решению вопросов информатизации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 гимназии различных объединений учащихся, использующих в своем творчестве элементы медиаобразования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 гимназии различных объединений учащихся, использующих в своем творчестве элементы медиаобразования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а к нормативно-правовым и инструктивно- методическим материалам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пробация и внедрение элементов информационно - аналитической системы управления образованием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оддержка деятельности учителей гимназии, интересующихся проблемами информатизации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нформационное обеспечение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гимназии к телекоммуникационным системам различного уровня с выходом в глобальные сети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оступа к банку педагогической информации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убликаций опыта и разработок учителей и сотрудников гимназии по проблемам образования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оддержка издательской деятельности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jc w:val="both"/>
        <w:rPr/>
      </w:pPr>
      <w:r>
        <w:rPr>
          <w:bCs/>
          <w:sz w:val="28"/>
          <w:szCs w:val="28"/>
        </w:rPr>
        <w:t>поддержка Web-сайта гимназии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электронного документооборота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атериалов по информационной безопасности, организация контроля над их выполнением.</w:t>
      </w:r>
    </w:p>
    <w:p>
      <w:pPr>
        <w:pStyle w:val="Normal"/>
        <w:tabs>
          <w:tab w:val="clear" w:pos="708"/>
          <w:tab w:val="left" w:pos="3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екущей ситуации процесса информатизации гимназии, коррекция и мониторинг деятельности по этой проблем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методических пособий и рекомендаций по вопросам информат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апробация научно-методических, программных и технических разработок, ведущихся в городе по вопросам информатизации образования и других направлений, касающихся работы ИРЦ гимназ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методической и консультативной помощи субъектам образовательного процесса в получении информации от центра и предоставление информации в его бан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существующего опыта и разработка плана своей работы в соответствии с программой развития гимназии, обеспечение эффективного освоения НИТ и включение медиасредств в образовательный процесс гимназ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аучно - методической деятельности учителей по проблемам информатизации образования (в рамках кафедр и предметных секций гимназии) с последующим выходом с конкретными результатами на научно-практические конференции и форумы различного уров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образовательного процесса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рекомендаций по приобретению программно-методического обеспечения для гимназии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истемы сбора педагогической информации из различных источников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держка в гимназии банка педагогической информации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экспертиза педагогической информации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 подготовка к введению новых интегрированных учебных программ, ориентированных на обучение школьников работе с современными информационными средствами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содействие подготовке и переподготовке учителей различных дисциплин и сотрудников гимназии по вопросам освоения НИТ, средств медиаобразования, приемов работы в глобальных информационных сет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оснащение и обслуживание: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аботы сервера для размещения общей базы данных, сопровождение и пополнение БД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банков и баз данных; организация ремонта, сервисного обслуживания оборудования сети гимнази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 и обслуживание системы обработки и передачи педагогической информации на всех возможных видах носителей (совместимой с районной, городской и областной системами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2303"/>
        <w:gridCol w:w="2917"/>
        <w:gridCol w:w="4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Э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ой площадки ГБОУ ДПО НИРО «</w:t>
            </w:r>
            <w:r>
              <w:rPr>
                <w:i/>
                <w:color w:val="000000"/>
                <w:sz w:val="28"/>
                <w:szCs w:val="28"/>
              </w:rPr>
              <w:t>Научно-методическое сопровождение проектирования информационной образовательной среды гимназии на основе  использования сетевых технологий ВЕБ2.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, заведующая Медиацентром гимназии Истомина Т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сти управления образовательным процесс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критериев оценивания созданных мультимедийных пособ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ция гимназ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беспечение эффективности управления образовательным процессом в  шко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плана проведения занятий по подготовке административных и педагогических кад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ция гимназ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 высокого уровня профессиональной компетенции у педагогических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еминаров для педагогических и административных кадров по информатизации образовательного пространства гимназ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ция гимназ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педагогического мастерства, обмен передовым педагогическим опы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курсов для учителей-предметников, использующих в своей работе информационные технолог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ция гимназ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педагогического мастерства, обмен передовым педагогическим опы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ровня достижений в рабо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внутришкольных конкурсов сайтов, презентаций, буклетов и других технолог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ция гимнази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Медиацентром гимназии Истомина Т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уровня достижений учащихся в рамках реализации 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ых и городских конкурсах технолог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, заведующая Медиацентром гимназии Истомина Т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ценка уровня достижений учащихся в рамках реализации 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внутришкольных олимпиад по программирован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, заведующая Медиацентром гимназии Истомина Т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уровня достижений учащихся в рамках реализации 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их и районных олимпиадах по программирован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, заведующая Медиацентром гимназии Истомина Т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уровня достижений учащихся в рамках реализации 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электронных пособий силами учителей гимназии и проведение конкурса по ни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, заведующая Медиацентром гимназии Истомина Т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нка диагно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седаний методического совета: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педагогические информационные технологи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Бак М.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информирова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уровня достижений в работе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научной лаборатории по разработке мультимедийного обеспеч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, заведующая Медиацентром гимназии Истомина Т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банка мультимедийного обеспе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ы обучения родителей и учителе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, заведующая Медиацентром гимназии Истомина Т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нка методических процед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атериально – технической базы с целью создания условий для  расширения информационной образовательной среды гимназ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ция гимназ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 для  расширения информационной образовательной среды гимназ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0:00Z</dcterms:created>
  <dc:creator>School</dc:creator>
  <dc:description/>
  <cp:keywords/>
  <dc:language>en-US</dc:language>
  <cp:lastModifiedBy>oleg</cp:lastModifiedBy>
  <cp:lastPrinted>2017-02-02T10:38:00Z</cp:lastPrinted>
  <dcterms:modified xsi:type="dcterms:W3CDTF">2017-02-02T13:42:00Z</dcterms:modified>
  <cp:revision>5</cp:revision>
  <dc:subject/>
  <dc:title>Общие положения</dc:title>
</cp:coreProperties>
</file>