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книг для чтения летом к 4 кла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Сказка о мертвой царевне и о семи богатыр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Дет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Аксаков «Аленький цветоче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Витя Малеев в школе и до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Андерсен «Дикие лебеди», «Пятеро из одного стр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айдар «Тимур и его коман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 «Детство Ники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. Гримм «Белоснежка и семь гном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Дневник Коли Синицы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.Перро «Кот в сапогах», «Мальчик-с-пальчик», «Спящая красавиц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ермяк «Надежный челове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едоров «Господин Сн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ахревский «Героическая азбу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 «Песнь про царя Ивана Васильевича, молодого опричника и удалого купца Калашник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Бороди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удинова «Гардар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урьян «Мальчик из Холмого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ершина «Леночка, дельфин и Рожде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 «Дет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люев «Указка, которая знала в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5:00Z</dcterms:created>
  <dc:creator>Владелец</dc:creator>
  <dc:description/>
  <cp:keywords/>
  <dc:language>en-US</dc:language>
  <cp:lastModifiedBy>БИБЛИОТЕКА</cp:lastModifiedBy>
  <dcterms:modified xsi:type="dcterms:W3CDTF">2022-06-06T09:36:00Z</dcterms:modified>
  <cp:revision>4</cp:revision>
  <dc:subject/>
  <dc:title/>
</cp:coreProperties>
</file>