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проекта </w:t>
      </w:r>
    </w:p>
    <w:p>
      <w:pPr>
        <w:pStyle w:val="Normal"/>
        <w:jc w:val="center"/>
        <w:rPr/>
      </w:pPr>
      <w:r>
        <w:rPr>
          <w:b/>
        </w:rPr>
        <w:t>"Оплата горячего питания и буфетной продукции  с помощью «Школьной карты учащегося гимназии № 67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екта «Школьная карта» – внедрение с</w:t>
      </w:r>
      <w:r>
        <w:rPr>
          <w:color w:val="000000"/>
        </w:rPr>
        <w:t>истемы безналичных расчетов за  питание школьников, предназначенной для  осуществления платежей без  использования наличных денег и  контроля / учета денежных средств, выделенных на питание (как бюджетных средств, так и родительских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вая система оплаты школьного питания введена в порядке эксперимента – теперь родители могут  переводить деньги  за школьные обеды своих детей  непосредственно организатору питания – Муниципальному предприятию «</w:t>
      </w:r>
      <w:r>
        <w:rPr/>
        <w:t xml:space="preserve">Единый центр муниципального заказа» </w:t>
      </w:r>
      <w:r>
        <w:rPr>
          <w:color w:val="000000"/>
        </w:rPr>
        <w:t xml:space="preserve">(ЕЦМЗ) - и могут  делать это </w:t>
      </w:r>
      <w:r>
        <w:rPr>
          <w:rStyle w:val="StrongEmphasis"/>
          <w:b w:val="false"/>
          <w:color w:val="000000"/>
        </w:rPr>
        <w:t>с помощью платежного терминала оплаты, установленного в школе</w:t>
      </w:r>
      <w:r>
        <w:rPr>
          <w:color w:val="000000"/>
        </w:rPr>
        <w:t>, т.е. все расчеты между родителями и ЕЦМЗ будут  теперь происходить напрямую.</w:t>
      </w:r>
    </w:p>
    <w:p>
      <w:pPr>
        <w:pStyle w:val="Normal"/>
        <w:ind w:firstLine="708"/>
        <w:jc w:val="both"/>
        <w:rPr/>
      </w:pPr>
      <w:r>
        <w:rPr/>
        <w:t xml:space="preserve">Все учащиеся гимназии получают бесплатно </w:t>
      </w:r>
      <w:r>
        <w:rPr>
          <w:rStyle w:val="Emphasis"/>
          <w:bCs/>
          <w:i w:val="false"/>
        </w:rPr>
        <w:t xml:space="preserve">"Школьную карту гимназии №67",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т.е. карту</w:t>
      </w:r>
      <w:r>
        <w:rPr/>
        <w:t>-идентификатор  своего лицевого счета, куда зачисляются деньги за питание. Собранные таким образом  деньги своевременно зачисляются на банковский счет ЕЦМ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то представляет собой пластиковая «Школьная карта» 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rPr/>
      </w:pPr>
      <w:r>
        <w:rPr/>
        <w:t xml:space="preserve">Школьная карта  — именная пластиковая карточка, которая выдается бесплатно и служит персональным электронным «ключом» к информации о состоянии лицевого счета держателя карты. </w:t>
      </w:r>
    </w:p>
    <w:p>
      <w:pPr>
        <w:pStyle w:val="Normal"/>
        <w:rPr/>
      </w:pPr>
      <w:r>
        <w:rPr/>
        <w:t>Необходимо  научить  ребенка бережно хранить свою личную «Школьную карт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то нужно, чтобы оформить для ребенка карточку? Сколько это стоит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/>
        <w:t>Карта оформляется бесплатно в школе. В случае потери карты – дубликат оформляется за день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Как работает "Школьная карта" (далее по тексту – Карта)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«Школьная карта» - это идентификатор лицевого счета. Счет разделен на два подсчета: первый – оплата за горячее питание; второй – за буфет. Деньги не могут переходить с одного подсчета на другой подсчет. Потратить деньги с лицевого счета, а значит и с обоих подсчетов, ученик может только в школе; в других местах – магазинах, ларьках, минимаркетах - потратить их невозможно. </w:t>
      </w:r>
    </w:p>
    <w:p>
      <w:pPr>
        <w:pStyle w:val="Normal"/>
        <w:rPr/>
      </w:pPr>
      <w:r>
        <w:rPr/>
        <w:br/>
      </w:r>
      <w:r>
        <w:rPr>
          <w:b/>
          <w:color w:val="000000"/>
        </w:rPr>
        <w:t>      </w:t>
      </w:r>
      <w:r>
        <w:rPr>
          <w:rStyle w:val="StrongEmphasis"/>
          <w:color w:val="000000"/>
        </w:rPr>
        <w:t>Как происходит зачисление денежных средств на  лицевой  счет?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одители могут пополнять счета своих детей, производя оплату через платежный терминал, установленный в фойе школы, на первом этаже около поста охраны. Комиссия за данную услугу составляет  1% от суммы платежа (но не более 12 руб. за одно зачисление). Если родители производят оплату через Сбербанк или другие банки, то комиссию оплачивают родители по тарифам банков (например, тариф Волго-Вятского банка Сбербанка РФ равен  25 руб.). </w:t>
      </w:r>
    </w:p>
    <w:p>
      <w:pPr>
        <w:pStyle w:val="Normal"/>
        <w:rPr>
          <w:b/>
          <w:b/>
          <w:color w:val="000000"/>
        </w:rPr>
      </w:pPr>
      <w:r>
        <w:rPr/>
        <w:br/>
      </w:r>
      <w:r>
        <w:rPr>
          <w:b/>
          <w:color w:val="000000"/>
        </w:rPr>
        <w:t>    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колько денег родители могут положить на счет своего ребенка?</w:t>
      </w:r>
    </w:p>
    <w:p>
      <w:pPr>
        <w:pStyle w:val="Normal"/>
        <w:rPr/>
      </w:pPr>
      <w:r>
        <w:rPr>
          <w:color w:val="000000"/>
        </w:rPr>
        <w:t xml:space="preserve"> 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В настоящее время родители могут вносить суммы, рассчитанные исходя из обычных месячных норм оплаты за горячее питание, за обслуживание в буфете – по желанию родителей. Вносить деньги на лицевой счет (пополнять лицевой счет) можно с любой периодичностью, желательно в течение предшествующего месяца, но не позже 28 числа месяца. </w:t>
      </w:r>
    </w:p>
    <w:p>
      <w:pPr>
        <w:pStyle w:val="Normal"/>
        <w:rPr>
          <w:bCs/>
          <w:i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колько стоит восстановить карточку, если ребенок вдруг ее потеряет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/>
        <w:t>Стоимость восстановления карты – 100 руб. Для оформления новой карты необходимо обратиться в  свое образовательное учреждение и  написать заяв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Как родитель может узнать, каков баланс на карте? Как контролировать расходы ребенка? Как и где можно пополнить счет?</w:t>
      </w:r>
    </w:p>
    <w:p>
      <w:pPr>
        <w:pStyle w:val="Normal"/>
        <w:rPr/>
      </w:pPr>
      <w:r>
        <w:rPr/>
        <w:br/>
        <w:t xml:space="preserve">          Баланс средств по «Школьной карте » можно посмотреть на  платежном терминале, установленных в школе.  Кроме того, можно проконтролировать лицевой счет ребенка, сделав запрос ответственному за  питание в школе  лично или  по телефону. Родители и ребенок могут получить информацию о тратах ребенка в школе за любой интервал времени с момента начала работы системы. Для этого необходимо обратиться к сотруднику школы - ответственному за школьное пит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ыть , если  терминал принял деньги , но не выдал чек ( например, исчез электрический ток в школе и терминал  в этот момент  «завис» и т.д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всем вопросам рекомендуем обращаться по телефону «горячей линии», указанному на платежном терминале,  в течение всего рабочего дня. Оператор системы контролирует всю сеть терминалов  и  видит  все операции. Поскольку операция прошла (терминал деньги принял), хотя чек и не был выдан, то операция остается в базе данных системы. При пересчете денег мы все  равно обнаружим Вашу купюру, а по номеру лицевого счета - однозначно пополним счет именно Вашему ребенку, даже если терминал не выдал 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быть, если возник вопрос, который не описан  в этой памят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всем вопросам рекомендуем обращаться к ответственному за питание сотруднику школы  лично. Если вы оставите вместе с Вашим  вопросом и свой контактный телефон или е-мейл, с Вами свяжутся  в течение дня  и ответят на Ваш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«горячей линии» - 439-44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75"/>
    </w:pPr>
    <w:rPr>
      <w:rFonts w:ascii="Arial" w:hAnsi="Arial" w:cs="Arial"/>
      <w:sz w:val="18"/>
      <w:szCs w:val="1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я</dc:creator>
  <dc:description/>
  <cp:keywords/>
  <dc:language>en-US</dc:language>
  <cp:lastModifiedBy>юрий</cp:lastModifiedBy>
  <cp:lastPrinted>2010-01-21T14:34:00Z</cp:lastPrinted>
  <dcterms:modified xsi:type="dcterms:W3CDTF">2010-04-06T08:08:00Z</dcterms:modified>
  <cp:revision>5</cp:revision>
  <dc:subject/>
  <dc:title>ПАМЯТКА</dc:title>
</cp:coreProperties>
</file>